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21615" cy="7505065"/>
            <wp:effectExtent l="0" t="0" r="0" b="0"/>
            <wp:docPr id="1" name="w_gebaeu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_gebaeu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53" t="15161" r="18734" b="1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161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  <w:t>Best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8" w:space="1" w:color="000000"/>
      </w:pBdr>
      <w:rPr/>
    </w:pPr>
    <w:r>
      <w:rPr/>
      <w:t>Landschaftspark Behrenhoff – Ein Sanierungs- und Entwicklungskonzep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1:22:00Z</dcterms:created>
  <dc:creator>Anton Schubert</dc:creator>
  <dc:description/>
  <dc:language>en-US</dc:language>
  <cp:lastModifiedBy>Anton Schubert</cp:lastModifiedBy>
  <cp:lastPrinted>2001-06-18T13:45:00Z</cp:lastPrinted>
  <dcterms:modified xsi:type="dcterms:W3CDTF">2001-09-03T16:31:00Z</dcterms:modified>
  <cp:revision>11</cp:revision>
  <dc:subject/>
  <dc:title> </dc:title>
</cp:coreProperties>
</file>